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lcome to Text Mouse in House 1.0, a program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help QuickBasic programmers effortlessly add Tex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 to their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y only limit the program to Text Mouse or Screen 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0 represents the common starting point for al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and their clones. Many software developer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applications to suit the GUI needs of all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t and Light Software adds Text Mouse in House as it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 to thi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enough of this philosopy -- let's get down to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orks in a step-by-ste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mouse cursor inside the box that says "Click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program" and you will be off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buttons will appear at the top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creator    Code creator    Toolbox     Exit Mouse in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creator will allow the user to choose to create boxe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ve a 3-D look and feel about them or hot spot butt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 when activated. The user will be asked to select a B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ump the button creations into. Simply type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PRO\MSEHSE\MOUS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text input boxes in this program have these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 C will clear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 R will restore the origi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standard editing key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ou will be asked to name a sub into which your button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eposited in your selected file. Name the sub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will be asked to click on a selection number. Another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op up. Type in the name of your button (up to 29 characters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w of the button, column setting for the button and a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OF BUTTON    ROW     COL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1        5       12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2        5       27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3        5       42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4        5       57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5        5       72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etup for Boxed Buttons, which are designed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aight row for menu purposes. Boxed buttons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ly (See exampl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working with the Boxed Buttons feature you will see a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number appear after the typed column entry. This is a gui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ce the nex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Spot Buttons are a different animal. They are designed to b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rows apart. While the rows will be different, the colum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main the s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OF BUTTON          ROW     COL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1                 5      12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2                 7      12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3                 9      12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4                 11     12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5                 13     12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art of the program allows the user to install sub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ow the mouse to perform properly (See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how to set up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mouse subs can be installed at once or they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A GOOD PRACTICE TO INSTALL THE MOUSE COD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N CREATE YOUR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OL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 Box has fou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Dir: User can change his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tool: User can see how each of the 2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selections will look on the screen. Cli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ice and then click again to stead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View: All 127 colors will be displayed on E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s. Text Mouse in House uses Qwk a function which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to the BIOS and is much quicker than QB's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Speed: User can see how the cursor reacts und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 Click under the desired number. See how much hard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ove the cursor at the higher end of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more detailed information in the example programs on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or Text Mouse in House is $15. This assures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free upgrades. Send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men P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25 Locu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ing, Pa. 19604-1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's in Christ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men Pa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